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Man Menu Editor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!! DESQView Users !!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program uses direct 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es!  Make sure to tell DV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you set up a window for i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der DV 2.41, the program wil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n fine in a 256k window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Edit is a companion program for DoorMan.  This is the utilit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edit the "catalog" of doors available on your system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update all information the Door may need.  The doors ar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to make them easier to find.  DoorMan is limited to 15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5 doors in each for a grand total of 225 doors. 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25, get in touch with me and I'll see what I can do about u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!  The first time you run the program, you will be prompt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questions.  These are to find out about your system, an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for everything in the program.  You should attempt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question.  If you're not sure what to answer, simply hit F2 and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 will pop up.  You'll only have to do this one tim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and change the information later, but you need to get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possible the first time through.  The single most importan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re is the number of nodes your BBS has.  This will determ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he program will prompt you to enter information for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info in there for all the nodes, DoorMan will no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There are a few things that can be left blank, for instanc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 asks you for a screen name, you can leave it blank, same g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 You can change them later if you like.  Once you've comp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question, the program will create a file called DoorMan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is version, just about every single promp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ntext sensitive help available.  Therefore, the docs aren'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 in-depth as before.  If you're unsure what to do, hit F2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tegory is defined by a name, four character abbreviation,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Hide Flag, and a Menu Style.  When you tell the program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which you must do before you add any door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data input screen.  On this screen, you will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bout this category.  You will also notice that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fined in the initial setup will automatically come up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rief explanation of each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This is what will be displayed in the Main Menu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:  This abbreviation is used to reference the category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Lv:  This is the minimum security level to access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who have this security level or highe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:  If set to Yes, user's who do not have access to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even see it!  If set to No, user's who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 will be shown the name with a red X at the e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attempt to choose it, the will be told th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level does not allow access to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tyle:  When you come to this item,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list of the available styles.  Simply po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at one and hit enter.  If you choose Ran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time the menu is displayed DoorMan will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menu styles.  If you want to take a pee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, simply choose Show Sty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category, you simply choose one from the list,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pop up with that categories information in it.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you simply choose it from the list.  To delete a categor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elete all the doors in the category, safety pre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o to add a door, you must first tell the program which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oes in.  After that, each door in your menus is def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Name:  This is the name as you want it to appear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breviation:  This is the four character "code" which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oorMan.Dat file each time the do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This will also appear in the menu.  Can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nsor:  This was added due to the fact that all the door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 have been sponsored.  For sponsoring a doo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ised my users that they would get recognition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Man, I had an intro bulletin for each door.  Now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his.  If you put anything here,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time a user enters this door in a messag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door was sponsored by &lt;&lt;Whatever you put here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 do on my board for "unregistered" doors is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&gt; Your Name Could Be Here &lt;=-  Cost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ourse the $20 is adjusted to whatever the doo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register.  You'd be surprised how many users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oney to get their name display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:  This is the minimum SL required to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 user has a SL equal to or greater tha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they will have access to the door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t to 0, then all users will have a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des:  This tells DoorMan which nodes can use a door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e to this field, you will be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s.  Ever how many you have told DoorMan you have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which nodes have access to this door by tag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spacebar.  When you're done, hit D. 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s on to a Node that does not have access to this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door will not even show up in the men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Use:  This tells DoorMan whether or not to allow tw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door at the same time.  If this is set to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DoorMan does no checking to see if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use! If set to Yes, then it looks for a "use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is created when someone enters a door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s one, it will read it and tell the user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rry!  &lt;UserName&gt; is using &lt;Door Name&gt; on nod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:  If this option is turned on in the config file, Do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look here for a Yes.  If it finds one, it will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green * beside the door's description in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:  This decides whether or not the door should be shown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do not have access.  If set to No, the doo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in the menu, but have a red X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600+:  If set to Yes, DoorMan will only allow us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at a baud rate of 9600 or greater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or.  This defaults to hidden.  Bear in mind, Doo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no way of actually telling what baud rat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at!  It simply reads this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r info file.  Therefore, if your BBS softwar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ocked baud rate to the file (as opposed to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) this feature will not 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:  If set to Yes, DoorMan will allow NO ONE in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designed to be used when you are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 but want to keep it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DTE: If set to Yes, DoorMan will write the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d in Global Defaults - Node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ller info file instead of the connect rate.  S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doors DIE if you pass them a baud rate of 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16,800.  This will make those doors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Stats:  If No, your door usage for this doo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ed in the log files, bulletins, or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 Time:  When a user chooses a door, DoorMan will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, compare it to the user's time left, a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sser of the two to the door.  That is,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non 0 value.  If it is set to 0 (or blank), Doo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pass the user's time left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Screen:  This is a place to insert a screen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this door loads.  It defaults to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NS for ANSI and ASC for non-ANSI. 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name in here, DoorMan will look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 have defined for Opening Scree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roper screen.  If it finds the fil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it to the user and wait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 present, these screens are not abortable!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creen you put in is more than 24 lin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orMan will insert Pauses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 Files:  This is the name and extension of the scor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is door.  When a user hits "S"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cursor pointed at this door, Door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look in the directory you'v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ores, then in the door's directory for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  If it finds the file, i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's Dir:  This is the actual path name to the Do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DoorMan will use when creating the 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this door.  In other words, it will chang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here then issue the commands to run the do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also the directory where DoorMan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or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Info File:  This is the file that the door requir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ome to this field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list of available files.  Simpl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with the spacebar and hit D for Don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Man runs this door, it will rea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you have called it with and wri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you put here.  The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"Caller Info File Path"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de.  At the present time, DoorMa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the files when the user retur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primarily for testing purposes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Commands:  This is the actual commands to run the doo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be no reason for putting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s in here!  In fact, if you do put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re, DoorMan will most likely freak out! 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s, this will simply be the name of th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name of the config file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ert a node specific command,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symbols which will be replace when the door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t F2 for a list of these symbol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Run Command Edito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Once you've entered all these, the program will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